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textAlignment w:val="baseline"/>
        <w:rPr>
          <w:rFonts w:ascii="Graphik Compact;Cambria" w:hAnsi="Graphik Compact;Cambria" w:cs="Graphik Compact;Cambria"/>
          <w:caps/>
          <w:color w:val="25282A"/>
          <w:sz w:val="39"/>
          <w:szCs w:val="39"/>
          <w:lang w:eastAsia="cs-CZ"/>
        </w:rPr>
      </w:pPr>
      <w:r>
        <w:rPr>
          <w:rStyle w:val="StrongEmphasis"/>
          <w:rFonts w:cs="Graphik Compact;Cambria" w:ascii="Graphik Compact;Cambria" w:hAnsi="Graphik Compact;Cambria"/>
          <w:b w:val="false"/>
          <w:bCs w:val="false"/>
          <w:caps/>
          <w:color w:val="25282A"/>
          <w:sz w:val="39"/>
          <w:szCs w:val="39"/>
        </w:rPr>
        <w:t xml:space="preserve">REKLAMAČNÍ ŘÁD – Topení severní čechy </w:t>
      </w:r>
      <w:r>
        <w:rPr>
          <w:rStyle w:val="StrongEmphasis"/>
          <w:rFonts w:cs="Arial" w:ascii="Arial" w:hAnsi="Arial"/>
          <w:b/>
          <w:caps/>
          <w:color w:val="25282A"/>
          <w:sz w:val="22"/>
          <w:szCs w:val="22"/>
        </w:rPr>
        <w:t>s.r.o</w:t>
      </w:r>
      <w:r>
        <w:rPr>
          <w:rStyle w:val="StrongEmphasis"/>
          <w:rFonts w:cs="Graphik Compact;Cambria" w:ascii="Graphik Compact;Cambria" w:hAnsi="Graphik Compact;Cambria"/>
          <w:b w:val="false"/>
          <w:bCs w:val="false"/>
          <w:caps/>
          <w:color w:val="25282A"/>
          <w:sz w:val="39"/>
          <w:szCs w:val="39"/>
        </w:rPr>
        <w:t>.</w:t>
      </w:r>
    </w:p>
    <w:p>
      <w:pPr>
        <w:pStyle w:val="Normlnweb"/>
        <w:spacing w:before="0" w:after="0"/>
        <w:jc w:val="both"/>
        <w:textAlignment w:val="baseline"/>
        <w:rPr>
          <w:rFonts w:ascii="Graphik Compact;Cambria" w:hAnsi="Graphik Compact;Cambria" w:cs="Graphik Compact;Cambria"/>
          <w:color w:val="25282A"/>
          <w:sz w:val="21"/>
          <w:szCs w:val="21"/>
        </w:rPr>
      </w:pPr>
      <w:r>
        <w:rPr>
          <w:rStyle w:val="StrongEmphasis"/>
          <w:rFonts w:cs="Graphik Compact;Cambria" w:ascii="Graphik Compact;Cambria" w:hAnsi="Graphik Compact;Cambria"/>
          <w:color w:val="25282A"/>
          <w:sz w:val="21"/>
          <w:szCs w:val="21"/>
        </w:rPr>
        <w:t>vydaný v souladu s příslušnými ustanoveními platných právních předpisů, zejména zákona č. 89/2012 Sb. občanský zákoník a zákona č. 634/1992 Sb., o ochraně spotřebitele, který upravuje podmínky pro uplatnění práva kupujícího z vad zboží, které bylo zakoupeno na prodejnách prodávajícího.</w:t>
      </w:r>
    </w:p>
    <w:p>
      <w:pPr>
        <w:pStyle w:val="Normlnweb"/>
        <w:spacing w:before="0" w:after="0"/>
        <w:textAlignment w:val="baseline"/>
        <w:rPr>
          <w:rFonts w:ascii="Graphik Compact;Cambria" w:hAnsi="Graphik Compact;Cambria" w:cs="Graphik Compact;Cambria"/>
          <w:color w:val="25282A"/>
          <w:sz w:val="21"/>
          <w:szCs w:val="21"/>
        </w:rPr>
      </w:pPr>
      <w:r>
        <w:rPr>
          <w:rFonts w:cs="Graphik Compact;Cambria" w:ascii="Graphik Compact;Cambria" w:hAnsi="Graphik Compact;Cambria"/>
          <w:color w:val="25282A"/>
          <w:sz w:val="21"/>
          <w:szCs w:val="21"/>
        </w:rPr>
      </w:r>
    </w:p>
    <w:p>
      <w:pPr>
        <w:pStyle w:val="Heading4"/>
        <w:keepNext w:val="false"/>
        <w:numPr>
          <w:ilvl w:val="0"/>
          <w:numId w:val="2"/>
        </w:numPr>
        <w:spacing w:lineRule="auto" w:line="240" w:before="0" w:after="0"/>
        <w:ind w:left="0" w:hanging="360"/>
        <w:textAlignment w:val="baseline"/>
        <w:rPr>
          <w:rFonts w:ascii="Graphik Compact;Cambria" w:hAnsi="Graphik Compact;Cambria" w:cs="Graphik Compact;Cambria"/>
          <w:color w:val="25282A"/>
          <w:sz w:val="24"/>
          <w:szCs w:val="24"/>
        </w:rPr>
      </w:pPr>
      <w:r>
        <w:rPr>
          <w:rFonts w:cs="Graphik Compact;Cambria" w:ascii="Graphik Compact;Cambria" w:hAnsi="Graphik Compact;Cambria"/>
          <w:color w:val="25282A"/>
        </w:rPr>
        <w:t>Článek I</w:t>
      </w:r>
    </w:p>
    <w:p>
      <w:pPr>
        <w:pStyle w:val="Heading4"/>
        <w:spacing w:before="0" w:after="0"/>
        <w:textAlignment w:val="baseline"/>
        <w:rPr>
          <w:rFonts w:ascii="Graphik Compact;Cambria" w:hAnsi="Graphik Compact;Cambria" w:cs="Graphik Compact;Cambria"/>
          <w:color w:val="25282A"/>
        </w:rPr>
      </w:pPr>
      <w:r>
        <w:rPr>
          <w:rFonts w:cs="Graphik Compact;Cambria" w:ascii="Graphik Compact;Cambria" w:hAnsi="Graphik Compact;Cambria"/>
          <w:color w:val="25282A"/>
        </w:rPr>
        <w:t>Výklad základních pojmů</w:t>
      </w:r>
    </w:p>
    <w:p>
      <w:pPr>
        <w:pStyle w:val="Normal"/>
        <w:numPr>
          <w:ilvl w:val="1"/>
          <w:numId w:val="2"/>
        </w:numPr>
        <w:spacing w:lineRule="auto" w:line="240" w:before="0" w:after="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 xml:space="preserve">Zboží – zahrnuje výrobky a služby, nabízené v ceníku a e-shopu prodávajícího </w:t>
      </w:r>
      <w:hyperlink r:id="rId2">
        <w:r>
          <w:rPr>
            <w:rStyle w:val="InternetLink"/>
            <w:rFonts w:cs="Graphik Compact;Cambria" w:ascii="Graphik Compact;Cambria" w:hAnsi="Graphik Compact;Cambria"/>
            <w:sz w:val="27"/>
            <w:szCs w:val="27"/>
          </w:rPr>
          <w:t>www.topeni.biz</w:t>
        </w:r>
      </w:hyperlink>
      <w:r>
        <w:rPr>
          <w:rFonts w:cs="Graphik Compact;Cambria" w:ascii="Graphik Compact;Cambria" w:hAnsi="Graphik Compact;Cambria"/>
          <w:color w:val="25282A"/>
          <w:sz w:val="27"/>
          <w:szCs w:val="27"/>
        </w:rPr>
        <w:t xml:space="preserve"> a www.hetta.biz</w:t>
      </w:r>
    </w:p>
    <w:p>
      <w:pPr>
        <w:pStyle w:val="Normal"/>
        <w:numPr>
          <w:ilvl w:val="1"/>
          <w:numId w:val="2"/>
        </w:numPr>
        <w:spacing w:lineRule="auto" w:line="240" w:before="0" w:after="28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Kupující – každá fyzická či právnická osoba, která od prodávajícího zakoupila zařízení nebo jiné zboží.</w:t>
      </w:r>
    </w:p>
    <w:p>
      <w:pPr>
        <w:pStyle w:val="Normal"/>
        <w:spacing w:lineRule="auto" w:line="240" w:before="280" w:after="28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r>
    </w:p>
    <w:p>
      <w:pPr>
        <w:pStyle w:val="Heading4"/>
        <w:keepNext w:val="false"/>
        <w:numPr>
          <w:ilvl w:val="0"/>
          <w:numId w:val="2"/>
        </w:numPr>
        <w:spacing w:lineRule="auto" w:line="240" w:before="0" w:after="0"/>
        <w:ind w:left="0" w:hanging="360"/>
        <w:textAlignment w:val="baseline"/>
        <w:rPr>
          <w:rFonts w:ascii="Graphik Compact;Cambria" w:hAnsi="Graphik Compact;Cambria" w:cs="Graphik Compact;Cambria"/>
          <w:color w:val="25282A"/>
          <w:sz w:val="24"/>
          <w:szCs w:val="24"/>
        </w:rPr>
      </w:pPr>
      <w:r>
        <w:rPr>
          <w:rFonts w:cs="Graphik Compact;Cambria" w:ascii="Graphik Compact;Cambria" w:hAnsi="Graphik Compact;Cambria"/>
          <w:color w:val="25282A"/>
        </w:rPr>
        <w:t>Článek II</w:t>
      </w:r>
    </w:p>
    <w:p>
      <w:pPr>
        <w:pStyle w:val="Heading4"/>
        <w:spacing w:before="0" w:after="0"/>
        <w:textAlignment w:val="baseline"/>
        <w:rPr>
          <w:rFonts w:ascii="Graphik Compact;Cambria" w:hAnsi="Graphik Compact;Cambria" w:cs="Graphik Compact;Cambria"/>
          <w:color w:val="25282A"/>
        </w:rPr>
      </w:pPr>
      <w:r>
        <w:rPr>
          <w:rFonts w:cs="Graphik Compact;Cambria" w:ascii="Graphik Compact;Cambria" w:hAnsi="Graphik Compact;Cambria"/>
          <w:color w:val="25282A"/>
        </w:rPr>
        <w:t>Obecná ustanovení</w:t>
      </w:r>
    </w:p>
    <w:p>
      <w:pPr>
        <w:pStyle w:val="Normal"/>
        <w:numPr>
          <w:ilvl w:val="1"/>
          <w:numId w:val="2"/>
        </w:numPr>
        <w:spacing w:lineRule="auto" w:line="240" w:before="0" w:after="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 xml:space="preserve">Tento reklamační řád upravuje vzájemná práva a povinnosti smluvních stran vzniklé v souvislosti nebo na základě kupní smlouvy uzavírané mezi prodávajícím a Kupujícím na prodejnách včetně e-shopu </w:t>
      </w:r>
      <w:hyperlink r:id="rId3">
        <w:r>
          <w:rPr>
            <w:rStyle w:val="InternetLink"/>
            <w:rFonts w:cs="Graphik Compact;Cambria" w:ascii="Graphik Compact;Cambria" w:hAnsi="Graphik Compact;Cambria"/>
            <w:sz w:val="27"/>
            <w:szCs w:val="27"/>
          </w:rPr>
          <w:t>www.topeni.biz</w:t>
        </w:r>
      </w:hyperlink>
      <w:r>
        <w:rPr>
          <w:rFonts w:cs="Graphik Compact;Cambria" w:ascii="Graphik Compact;Cambria" w:hAnsi="Graphik Compact;Cambria"/>
          <w:color w:val="25282A"/>
          <w:sz w:val="27"/>
          <w:szCs w:val="27"/>
        </w:rPr>
        <w:t xml:space="preserve">  prodávajícího. </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Ochrana osobních údajů Kupujícího, který je fyzickou osobou, je poskytována zákonem č. 101/2000 Sb., o ochraně osobních údajů, ve znění pozdějších předpisů</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Subjektem mimosoudního řešení spotřebitelských sporů je v případě maloobchodní sítě prodávající Česká obchodní inspekce (www.coi.cz).</w:t>
      </w:r>
    </w:p>
    <w:p>
      <w:pPr>
        <w:pStyle w:val="Normal"/>
        <w:numPr>
          <w:ilvl w:val="1"/>
          <w:numId w:val="2"/>
        </w:numPr>
        <w:spacing w:lineRule="auto" w:line="240" w:before="0" w:after="28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Kupující souhlasí se zpracováním těchto svých osobních údajů: jméno a příjmení, adresa bydliště, identifikační číslo, daňové identifikační číslo, adresa elektronické pošty, telefonní číslo (dále společně vše jen jako „osobní údaje“).</w:t>
      </w:r>
    </w:p>
    <w:p>
      <w:pPr>
        <w:pStyle w:val="Normal"/>
        <w:spacing w:lineRule="auto" w:line="240" w:before="280" w:after="28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r>
    </w:p>
    <w:p>
      <w:pPr>
        <w:pStyle w:val="Heading4"/>
        <w:keepNext w:val="false"/>
        <w:numPr>
          <w:ilvl w:val="0"/>
          <w:numId w:val="2"/>
        </w:numPr>
        <w:spacing w:lineRule="auto" w:line="240" w:before="0" w:after="0"/>
        <w:ind w:left="0" w:hanging="360"/>
        <w:textAlignment w:val="baseline"/>
        <w:rPr>
          <w:rFonts w:ascii="Graphik Compact;Cambria" w:hAnsi="Graphik Compact;Cambria" w:cs="Graphik Compact;Cambria"/>
          <w:color w:val="25282A"/>
          <w:sz w:val="24"/>
          <w:szCs w:val="24"/>
        </w:rPr>
      </w:pPr>
      <w:r>
        <w:rPr>
          <w:rFonts w:cs="Graphik Compact;Cambria" w:ascii="Graphik Compact;Cambria" w:hAnsi="Graphik Compact;Cambria"/>
          <w:color w:val="25282A"/>
        </w:rPr>
        <w:t>Článek III</w:t>
      </w:r>
    </w:p>
    <w:p>
      <w:pPr>
        <w:pStyle w:val="Heading4"/>
        <w:spacing w:before="0" w:after="0"/>
        <w:textAlignment w:val="baseline"/>
        <w:rPr>
          <w:rFonts w:ascii="Graphik Compact;Cambria" w:hAnsi="Graphik Compact;Cambria" w:cs="Graphik Compact;Cambria"/>
          <w:color w:val="25282A"/>
        </w:rPr>
      </w:pPr>
      <w:r>
        <w:rPr>
          <w:rFonts w:cs="Graphik Compact;Cambria" w:ascii="Graphik Compact;Cambria" w:hAnsi="Graphik Compact;Cambria"/>
          <w:color w:val="25282A"/>
        </w:rPr>
        <w:t>Rozsah odpovědnosti prodávajícího</w:t>
      </w:r>
    </w:p>
    <w:p>
      <w:pPr>
        <w:pStyle w:val="Normal"/>
        <w:numPr>
          <w:ilvl w:val="1"/>
          <w:numId w:val="2"/>
        </w:numPr>
        <w:spacing w:lineRule="auto" w:line="240" w:before="0" w:after="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 xml:space="preserve">Ve vztahu ke Zboží zakoupenému u prodávajícího odpovídá prodávající Kupujícímu za to, že Zboží je při převzetí Kupujícím bez vad a ve shodě s kupní smlouvou. Kupující je oprávněn podat reklamaci, tj. uplatnit právo z vady, která se vyskytne v době 24 měsíců od převzetí Zboží. </w:t>
      </w:r>
    </w:p>
    <w:p>
      <w:pPr>
        <w:pStyle w:val="Normal"/>
        <w:numPr>
          <w:ilvl w:val="1"/>
          <w:numId w:val="2"/>
        </w:numPr>
        <w:spacing w:lineRule="auto" w:line="240" w:before="0" w:after="28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Prodávající poskytuje Kupujícímu u vybraných výrobků též záruku za jakost dle § 2113 občanského zákoníku a to v délce, která je vyznačena v záručním listu. (Smluvní záruka za jakost).</w:t>
      </w:r>
    </w:p>
    <w:p>
      <w:pPr>
        <w:pStyle w:val="Normal"/>
        <w:spacing w:lineRule="auto" w:line="240" w:before="280" w:after="28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r>
    </w:p>
    <w:p>
      <w:pPr>
        <w:pStyle w:val="Heading4"/>
        <w:keepNext w:val="false"/>
        <w:numPr>
          <w:ilvl w:val="0"/>
          <w:numId w:val="2"/>
        </w:numPr>
        <w:spacing w:lineRule="auto" w:line="240" w:before="0" w:after="0"/>
        <w:ind w:left="0" w:hanging="360"/>
        <w:textAlignment w:val="baseline"/>
        <w:rPr>
          <w:rFonts w:ascii="Graphik Compact;Cambria" w:hAnsi="Graphik Compact;Cambria" w:cs="Graphik Compact;Cambria"/>
          <w:color w:val="25282A"/>
          <w:sz w:val="24"/>
          <w:szCs w:val="24"/>
        </w:rPr>
      </w:pPr>
      <w:r>
        <w:rPr>
          <w:rFonts w:cs="Graphik Compact;Cambria" w:ascii="Graphik Compact;Cambria" w:hAnsi="Graphik Compact;Cambria"/>
          <w:color w:val="25282A"/>
        </w:rPr>
        <w:t>Článek IV</w:t>
      </w:r>
    </w:p>
    <w:p>
      <w:pPr>
        <w:pStyle w:val="Heading4"/>
        <w:spacing w:before="0" w:after="0"/>
        <w:textAlignment w:val="baseline"/>
        <w:rPr>
          <w:rFonts w:ascii="Graphik Compact;Cambria" w:hAnsi="Graphik Compact;Cambria" w:cs="Graphik Compact;Cambria"/>
          <w:color w:val="25282A"/>
        </w:rPr>
      </w:pPr>
      <w:r>
        <w:rPr>
          <w:rFonts w:cs="Graphik Compact;Cambria" w:ascii="Graphik Compact;Cambria" w:hAnsi="Graphik Compact;Cambria"/>
          <w:color w:val="25282A"/>
        </w:rPr>
        <w:t>Nároky Kupujícího</w:t>
      </w:r>
    </w:p>
    <w:p>
      <w:pPr>
        <w:pStyle w:val="Normal"/>
        <w:numPr>
          <w:ilvl w:val="1"/>
          <w:numId w:val="2"/>
        </w:numPr>
        <w:spacing w:lineRule="auto" w:line="240" w:before="0" w:after="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Práva a povinnosti smluvních stran ohledně práv z vadného plnění se řídí příslušnými obecně závaznými předpisy a to zejména ustanoveními § 1914 až § 1925, § 2099 až § 2117 a § 2161 až §2174 občanského zákoníku.</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V případě, že má Zboží při převzetí vady, má Kupující právo na jejich bezplatné odstranění. Odstranění vady spočívá především v opravě Zboží, či výměně vadné součásti Zboží.</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Pokud nelze vadu bez zbytečného odkladu opravit, může Kupující požadovat i dodání nové věci (Zboží), není-li to nepřiměřené vzhledem k povaze vady.</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Není-li možná oprava, výměna součásti věci (Zboží) ani dodání nové věci (Zboží), má Kupující právo od smlouvy odstoupit. Odstoupením od smlouvy se smlouva ruší od počátku (ex tunc).</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Pokud Kupující od smlouvy neodstoupí, může požadovat přiměřenou slevu.</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Právo na dodání nové věci (Zboží), výměnu součásti či odstoupení od smlouvy vzniká také při větším počtu vad, či po opětovném výskytu vady po opravě.</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Prodávající neodpovídá za vady zboží způsobené neodborným nebo neoprávněným zásahem, používáním v rozporu s návodem k obsluze, vniknutím cizích látek do Zboží, nesprávnou údržbou, v případě poškození vlivem neodvratné události (živelní pohroma), mechanickým poškozením, byl-li Přístroj připojen na jiné než předepsané napájecí napětí, přepětím, nebo pokud byla vada způsobena používáním nestandardního příslušenství.</w:t>
        <w:br/>
      </w:r>
    </w:p>
    <w:p>
      <w:pPr>
        <w:pStyle w:val="Heading4"/>
        <w:keepNext w:val="false"/>
        <w:numPr>
          <w:ilvl w:val="0"/>
          <w:numId w:val="2"/>
        </w:numPr>
        <w:spacing w:lineRule="auto" w:line="240" w:before="0" w:after="0"/>
        <w:ind w:left="0" w:hanging="360"/>
        <w:textAlignment w:val="baseline"/>
        <w:rPr>
          <w:rFonts w:ascii="Graphik Compact;Cambria" w:hAnsi="Graphik Compact;Cambria" w:cs="Graphik Compact;Cambria"/>
          <w:color w:val="25282A"/>
          <w:sz w:val="24"/>
          <w:szCs w:val="24"/>
        </w:rPr>
      </w:pPr>
      <w:r>
        <w:rPr>
          <w:rFonts w:cs="Graphik Compact;Cambria" w:ascii="Graphik Compact;Cambria" w:hAnsi="Graphik Compact;Cambria"/>
          <w:color w:val="25282A"/>
        </w:rPr>
        <w:t>Článek V</w:t>
      </w:r>
    </w:p>
    <w:p>
      <w:pPr>
        <w:pStyle w:val="Heading4"/>
        <w:spacing w:before="0" w:after="0"/>
        <w:textAlignment w:val="baseline"/>
        <w:rPr>
          <w:rFonts w:ascii="Graphik Compact;Cambria" w:hAnsi="Graphik Compact;Cambria" w:cs="Graphik Compact;Cambria"/>
          <w:color w:val="25282A"/>
        </w:rPr>
      </w:pPr>
      <w:r>
        <w:rPr>
          <w:rFonts w:cs="Graphik Compact;Cambria" w:ascii="Graphik Compact;Cambria" w:hAnsi="Graphik Compact;Cambria"/>
          <w:color w:val="25282A"/>
        </w:rPr>
        <w:t>Právo na uplatnění reklamace, způsob a místo uplatnění</w:t>
      </w:r>
    </w:p>
    <w:p>
      <w:pPr>
        <w:pStyle w:val="Normal"/>
        <w:numPr>
          <w:ilvl w:val="1"/>
          <w:numId w:val="2"/>
        </w:numPr>
        <w:spacing w:lineRule="auto" w:line="240" w:before="0" w:after="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 xml:space="preserve">Práva z vadného plnění uplatňuje Kupující  pouze písemně a to prostřednictvím reklamačního formuláře a to na mailovou adresu </w:t>
      </w:r>
      <w:hyperlink r:id="rId4">
        <w:r>
          <w:rPr>
            <w:rStyle w:val="InternetLink"/>
            <w:rFonts w:cs="Graphik Compact;Cambria" w:ascii="Graphik Compact;Cambria" w:hAnsi="Graphik Compact;Cambria"/>
            <w:sz w:val="27"/>
            <w:szCs w:val="27"/>
          </w:rPr>
          <w:t>info@topeni.biz</w:t>
        </w:r>
      </w:hyperlink>
      <w:r>
        <w:rPr>
          <w:rFonts w:cs="Graphik Compact;Cambria" w:ascii="Graphik Compact;Cambria" w:hAnsi="Graphik Compact;Cambria"/>
          <w:color w:val="25282A"/>
          <w:sz w:val="27"/>
          <w:szCs w:val="27"/>
        </w:rPr>
        <w:t xml:space="preserve"> nebo </w:t>
      </w:r>
      <w:hyperlink r:id="rId5">
        <w:r>
          <w:rPr>
            <w:rStyle w:val="InternetLink"/>
            <w:rFonts w:cs="Graphik Compact;Cambria" w:ascii="Graphik Compact;Cambria" w:hAnsi="Graphik Compact;Cambria"/>
            <w:sz w:val="27"/>
            <w:szCs w:val="27"/>
          </w:rPr>
          <w:t>info@hetta.cz</w:t>
        </w:r>
      </w:hyperlink>
      <w:r>
        <w:rPr>
          <w:rFonts w:cs="Graphik Compact;Cambria" w:ascii="Graphik Compact;Cambria" w:hAnsi="Graphik Compact;Cambria"/>
          <w:color w:val="25282A"/>
          <w:sz w:val="27"/>
          <w:szCs w:val="27"/>
        </w:rPr>
        <w:t xml:space="preserve"> popř. písemně na adresu provozovny.</w:t>
        <w:br/>
      </w:r>
    </w:p>
    <w:p>
      <w:pPr>
        <w:pStyle w:val="Heading4"/>
        <w:keepNext w:val="false"/>
        <w:numPr>
          <w:ilvl w:val="0"/>
          <w:numId w:val="2"/>
        </w:numPr>
        <w:spacing w:lineRule="auto" w:line="240" w:before="0" w:after="0"/>
        <w:ind w:left="0" w:hanging="360"/>
        <w:textAlignment w:val="baseline"/>
        <w:rPr>
          <w:rFonts w:ascii="Graphik Compact;Cambria" w:hAnsi="Graphik Compact;Cambria" w:cs="Graphik Compact;Cambria"/>
          <w:color w:val="25282A"/>
          <w:sz w:val="24"/>
          <w:szCs w:val="24"/>
        </w:rPr>
      </w:pPr>
      <w:r>
        <w:rPr>
          <w:rFonts w:cs="Graphik Compact;Cambria" w:ascii="Graphik Compact;Cambria" w:hAnsi="Graphik Compact;Cambria"/>
          <w:color w:val="25282A"/>
        </w:rPr>
        <w:t>Článek VI</w:t>
      </w:r>
    </w:p>
    <w:p>
      <w:pPr>
        <w:pStyle w:val="Heading4"/>
        <w:spacing w:before="0" w:after="0"/>
        <w:textAlignment w:val="baseline"/>
        <w:rPr>
          <w:rFonts w:ascii="Graphik Compact;Cambria" w:hAnsi="Graphik Compact;Cambria" w:cs="Graphik Compact;Cambria"/>
          <w:color w:val="25282A"/>
        </w:rPr>
      </w:pPr>
      <w:r>
        <w:rPr>
          <w:rFonts w:cs="Graphik Compact;Cambria" w:ascii="Graphik Compact;Cambria" w:hAnsi="Graphik Compact;Cambria"/>
          <w:color w:val="25282A"/>
        </w:rPr>
        <w:t>Lhůta pro vyřizování reklamací</w:t>
      </w:r>
    </w:p>
    <w:p>
      <w:pPr>
        <w:pStyle w:val="Normal"/>
        <w:numPr>
          <w:ilvl w:val="1"/>
          <w:numId w:val="2"/>
        </w:numPr>
        <w:spacing w:lineRule="auto" w:line="240" w:before="0" w:after="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Prodávající vyřizuje reklamace bez zbytečného odkladu a nejpozději do 30 dní ode dne uplatnění reklamace, pokud se s Kupujícím výslovně nedohodne na lhůtě delší. Připadne-li poslední den lhůty na sobotu, neděli nebo svátek, je posledním dnem lhůty pracovní den nejblíže následující (dle § 607 občanského zákoníku). Nebude-li vada odstraněna včas, má kupující právo požadovat přiměřenou slevu z kupní ceny anebo od smlouvy odstoupit.</w:t>
        <w:br/>
      </w:r>
    </w:p>
    <w:p>
      <w:pPr>
        <w:pStyle w:val="Heading4"/>
        <w:keepNext w:val="false"/>
        <w:numPr>
          <w:ilvl w:val="0"/>
          <w:numId w:val="2"/>
        </w:numPr>
        <w:spacing w:lineRule="auto" w:line="240" w:before="0" w:after="0"/>
        <w:ind w:left="0" w:hanging="360"/>
        <w:textAlignment w:val="baseline"/>
        <w:rPr>
          <w:rFonts w:ascii="Graphik Compact;Cambria" w:hAnsi="Graphik Compact;Cambria" w:cs="Graphik Compact;Cambria"/>
          <w:color w:val="25282A"/>
          <w:sz w:val="24"/>
          <w:szCs w:val="24"/>
        </w:rPr>
      </w:pPr>
      <w:r>
        <w:rPr>
          <w:rFonts w:cs="Graphik Compact;Cambria" w:ascii="Graphik Compact;Cambria" w:hAnsi="Graphik Compact;Cambria"/>
          <w:color w:val="25282A"/>
        </w:rPr>
        <w:t>Článek VII</w:t>
      </w:r>
    </w:p>
    <w:p>
      <w:pPr>
        <w:pStyle w:val="Heading4"/>
        <w:spacing w:before="0" w:after="0"/>
        <w:textAlignment w:val="baseline"/>
        <w:rPr>
          <w:rFonts w:ascii="Graphik Compact;Cambria" w:hAnsi="Graphik Compact;Cambria" w:cs="Graphik Compact;Cambria"/>
          <w:color w:val="25282A"/>
        </w:rPr>
      </w:pPr>
      <w:r>
        <w:rPr>
          <w:rStyle w:val="StrongEmphasis"/>
          <w:rFonts w:cs="Graphik Compact;Cambria" w:ascii="Graphik Compact;Cambria" w:hAnsi="Graphik Compact;Cambria"/>
          <w:b w:val="false"/>
          <w:bCs w:val="false"/>
          <w:color w:val="25282A"/>
        </w:rPr>
        <w:t>Další práva a povinnosti smluvních stran</w:t>
      </w:r>
    </w:p>
    <w:p>
      <w:pPr>
        <w:pStyle w:val="Normal"/>
        <w:numPr>
          <w:ilvl w:val="1"/>
          <w:numId w:val="2"/>
        </w:numPr>
        <w:spacing w:lineRule="auto" w:line="240" w:before="0" w:after="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Kupující nabývá vlastnictví ke Zboží zaplacením celé kupní ceny zboží.</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Prodávající není ve vztahu ke kupujícímu vázán žádnými kodexy chování ve smyslu ustanovení § 1826 odst. 1 písm. e) občanského zákoníku.</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Kupující tímto přebírá na sebe nebezpečí změny okolností ve smyslu § 1765 odst. 2 občanského zákoníku.</w:t>
        <w:br/>
      </w:r>
    </w:p>
    <w:p>
      <w:pPr>
        <w:pStyle w:val="Heading4"/>
        <w:keepNext w:val="false"/>
        <w:numPr>
          <w:ilvl w:val="0"/>
          <w:numId w:val="2"/>
        </w:numPr>
        <w:spacing w:lineRule="auto" w:line="240" w:before="0" w:after="0"/>
        <w:ind w:left="0" w:hanging="360"/>
        <w:textAlignment w:val="baseline"/>
        <w:rPr>
          <w:rFonts w:ascii="Graphik Compact;Cambria" w:hAnsi="Graphik Compact;Cambria" w:cs="Graphik Compact;Cambria"/>
          <w:color w:val="25282A"/>
          <w:sz w:val="24"/>
          <w:szCs w:val="24"/>
        </w:rPr>
      </w:pPr>
      <w:r>
        <w:rPr>
          <w:rFonts w:cs="Graphik Compact;Cambria" w:ascii="Graphik Compact;Cambria" w:hAnsi="Graphik Compact;Cambria"/>
          <w:color w:val="25282A"/>
        </w:rPr>
        <w:t>Článek VIII</w:t>
      </w:r>
    </w:p>
    <w:p>
      <w:pPr>
        <w:pStyle w:val="Heading4"/>
        <w:spacing w:before="0" w:after="0"/>
        <w:textAlignment w:val="baseline"/>
        <w:rPr>
          <w:rFonts w:ascii="Graphik Compact;Cambria" w:hAnsi="Graphik Compact;Cambria" w:cs="Graphik Compact;Cambria"/>
          <w:color w:val="25282A"/>
        </w:rPr>
      </w:pPr>
      <w:r>
        <w:rPr>
          <w:rStyle w:val="StrongEmphasis"/>
          <w:rFonts w:cs="Graphik Compact;Cambria" w:ascii="Graphik Compact;Cambria" w:hAnsi="Graphik Compact;Cambria"/>
          <w:b w:val="false"/>
          <w:bCs w:val="false"/>
          <w:color w:val="25282A"/>
        </w:rPr>
        <w:t>Závěrečná ustanovení</w:t>
      </w:r>
    </w:p>
    <w:p>
      <w:pPr>
        <w:pStyle w:val="Normal"/>
        <w:numPr>
          <w:ilvl w:val="1"/>
          <w:numId w:val="2"/>
        </w:numPr>
        <w:spacing w:lineRule="auto" w:line="240" w:before="0" w:after="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V ceně elektrozařízení je zahrnut recyklační poplatek REMA systému (</w:t>
      </w:r>
      <w:hyperlink r:id="rId6">
        <w:r>
          <w:rPr>
            <w:rStyle w:val="InternetLink"/>
            <w:rFonts w:cs="Graphik Compact;Cambria" w:ascii="Graphik Compact;Cambria" w:hAnsi="Graphik Compact;Cambria"/>
            <w:color w:val="25282A"/>
            <w:sz w:val="27"/>
            <w:szCs w:val="27"/>
          </w:rPr>
          <w:t>www.remasystem.cz</w:t>
        </w:r>
      </w:hyperlink>
      <w:r>
        <w:rPr>
          <w:rFonts w:cs="Graphik Compact;Cambria" w:ascii="Graphik Compact;Cambria" w:hAnsi="Graphik Compact;Cambria"/>
          <w:color w:val="25282A"/>
          <w:sz w:val="27"/>
          <w:szCs w:val="27"/>
        </w:rPr>
        <w:t>)</w:t>
      </w:r>
    </w:p>
    <w:p>
      <w:pPr>
        <w:pStyle w:val="Normal"/>
        <w:numPr>
          <w:ilvl w:val="1"/>
          <w:numId w:val="2"/>
        </w:numPr>
        <w:spacing w:lineRule="auto" w:line="240" w:before="0" w:after="16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Veškerá prezentace Zboží umístěná ve webovém rozhraní prodávajícího (</w:t>
      </w:r>
      <w:hyperlink r:id="rId7">
        <w:r>
          <w:rPr>
            <w:rStyle w:val="InternetLink"/>
            <w:rFonts w:cs="Graphik Compact;Cambria" w:ascii="Graphik Compact;Cambria" w:hAnsi="Graphik Compact;Cambria"/>
            <w:sz w:val="27"/>
            <w:szCs w:val="27"/>
          </w:rPr>
          <w:t>www.hetta.cz</w:t>
        </w:r>
      </w:hyperlink>
      <w:r>
        <w:rPr>
          <w:rFonts w:cs="Graphik Compact;Cambria" w:ascii="Graphik Compact;Cambria" w:hAnsi="Graphik Compact;Cambria"/>
          <w:color w:val="25282A"/>
          <w:sz w:val="27"/>
          <w:szCs w:val="27"/>
        </w:rPr>
        <w:t xml:space="preserve">, </w:t>
      </w:r>
      <w:hyperlink r:id="rId8">
        <w:r>
          <w:rPr>
            <w:rStyle w:val="InternetLink"/>
            <w:rFonts w:cs="Graphik Compact;Cambria" w:ascii="Graphik Compact;Cambria" w:hAnsi="Graphik Compact;Cambria"/>
            <w:sz w:val="27"/>
            <w:szCs w:val="27"/>
          </w:rPr>
          <w:t>www.topeni.biz</w:t>
        </w:r>
      </w:hyperlink>
      <w:r>
        <w:rPr>
          <w:rFonts w:cs="Graphik Compact;Cambria" w:ascii="Graphik Compact;Cambria" w:hAnsi="Graphik Compact;Cambria"/>
          <w:color w:val="25282A"/>
          <w:sz w:val="27"/>
          <w:szCs w:val="27"/>
        </w:rPr>
        <w:t xml:space="preserve"> ) je informativního charakteru a prodávající není povinen uzavřít kupní smlouvu ohledně tohoto zboží. Ustanovení § 1732 odst. 2 občanského zákoníku se nepoužije.</w:t>
      </w:r>
    </w:p>
    <w:p>
      <w:pPr>
        <w:pStyle w:val="Normal"/>
        <w:numPr>
          <w:ilvl w:val="1"/>
          <w:numId w:val="2"/>
        </w:numPr>
        <w:spacing w:lineRule="auto" w:line="240" w:before="0" w:after="280"/>
        <w:ind w:left="0" w:hanging="360"/>
        <w:textAlignment w:val="baseline"/>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t>Tento reklamační řád nabývá platnosti dnem 01.01. 2020 a platí na území České republiky. Prodávající si vyhrazuje právo na změny tohoto reklamačního řádu bez předchozího upozornění.</w:t>
      </w:r>
    </w:p>
    <w:p>
      <w:pPr>
        <w:pStyle w:val="Normal"/>
        <w:spacing w:before="0" w:after="160"/>
        <w:rPr>
          <w:rFonts w:ascii="Graphik Compact;Cambria" w:hAnsi="Graphik Compact;Cambria" w:cs="Graphik Compact;Cambria"/>
          <w:color w:val="25282A"/>
          <w:sz w:val="27"/>
          <w:szCs w:val="27"/>
        </w:rPr>
      </w:pPr>
      <w:r>
        <w:rPr>
          <w:rFonts w:cs="Graphik Compact;Cambria" w:ascii="Graphik Compact;Cambria" w:hAnsi="Graphik Compact;Cambria"/>
          <w:color w:val="25282A"/>
          <w:sz w:val="27"/>
          <w:szCs w:val="2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Graphik Compact">
    <w:altName w:val="Cambria"/>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b10">
    <w:name w:val="u-mb-10"/>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eni.biz/" TargetMode="External"/><Relationship Id="rId3" Type="http://schemas.openxmlformats.org/officeDocument/2006/relationships/hyperlink" Target="http://www.topeni.biz/" TargetMode="External"/><Relationship Id="rId4" Type="http://schemas.openxmlformats.org/officeDocument/2006/relationships/hyperlink" Target="mailto:info@topeni.biz" TargetMode="External"/><Relationship Id="rId5" Type="http://schemas.openxmlformats.org/officeDocument/2006/relationships/hyperlink" Target="mailto:info@hetta.cz" TargetMode="External"/><Relationship Id="rId6" Type="http://schemas.openxmlformats.org/officeDocument/2006/relationships/hyperlink" Target="http://www.remasystem.cz/" TargetMode="External"/><Relationship Id="rId7" Type="http://schemas.openxmlformats.org/officeDocument/2006/relationships/hyperlink" Target="http://www.hetta.cz/" TargetMode="External"/><Relationship Id="rId8" Type="http://schemas.openxmlformats.org/officeDocument/2006/relationships/hyperlink" Target="http://www.topeni.bi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1:00Z</dcterms:created>
  <dc:creator>V. Vor</dc:creator>
  <dc:description/>
  <cp:keywords/>
  <dc:language>en-US</dc:language>
  <cp:lastModifiedBy>V. Vor</cp:lastModifiedBy>
  <dcterms:modified xsi:type="dcterms:W3CDTF">2021-02-12T11:21:00Z</dcterms:modified>
  <cp:revision>2</cp:revision>
  <dc:subject/>
  <dc:title/>
</cp:coreProperties>
</file>